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ITATO SPONTANEO DEI PRECARI DELLA SCUO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LLA  BASILICATA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ICE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IL GIORNO  16/09/2010 ALLE ORE 16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S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L CENTRO SOCIALE DI MALVACCAR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L’ ASSEMBLEA  PUBBLICA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I ARGOMENTI  DI DISCUSSIONE SARANN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ALISI DELLA SITUAZIONE  NAZIONALE E REGIONALE DEL PRECARIAT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FONDIMENTI SUI CONTRATTI  DI DISPONIBILITA'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ETTI REGIONALI – REGIONE BASILIC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CURI DELLA VOSTRA  </w:t>
      </w:r>
      <w:r>
        <w:rPr>
          <w:b/>
        </w:rPr>
        <w:t>SENSIBILITA' AI PROBLEMI DELLA  SCUOLA</w:t>
      </w:r>
      <w:r>
        <w:rPr/>
        <w:t xml:space="preserve">  E DEL PRECARIATO VI  INVITIAMO A PARTECIPARE  ALL'INCONTR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33:00Z</dcterms:created>
  <dc:creator>Utente</dc:creator>
  <dc:description/>
  <cp:keywords/>
  <dc:language>en-US</dc:language>
  <cp:lastModifiedBy>Utente</cp:lastModifiedBy>
  <dcterms:modified xsi:type="dcterms:W3CDTF">2010-09-11T16:43:00Z</dcterms:modified>
  <cp:revision>2</cp:revision>
  <dc:subject/>
  <dc:title/>
</cp:coreProperties>
</file>